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ZGEÇMİŞ</w:t>
      </w:r>
    </w:p>
    <w:p>
      <w:pPr>
        <w:pStyle w:val="Normal"/>
        <w:jc w:val="center"/>
        <w:rPr/>
      </w:pPr>
      <w:r>
        <w:rPr/>
        <w:t xml:space="preserve">İrtibat adresi: </w:t>
      </w:r>
      <w:hyperlink r:id="rId2">
        <w:r>
          <w:rPr>
            <w:rStyle w:val="InternetLink"/>
          </w:rPr>
          <w:t>ansenol@gmail.com</w:t>
        </w:r>
      </w:hyperlink>
    </w:p>
    <w:p>
      <w:pPr>
        <w:pStyle w:val="Normal"/>
        <w:jc w:val="center"/>
        <w:rPr>
          <w:b/>
          <w:b/>
        </w:rPr>
      </w:pPr>
      <w:r>
        <w:rPr/>
        <w:t>Telefon: 532 732 28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 Adı Soyadı</w:t>
        <w:tab/>
        <w:tab/>
        <w:tab/>
        <w:t>:</w:t>
      </w:r>
      <w:r>
        <w:rPr/>
        <w:t xml:space="preserve"> Ayşe Nilay Şenol</w:t>
      </w:r>
    </w:p>
    <w:p>
      <w:pPr>
        <w:pStyle w:val="Normal"/>
        <w:jc w:val="both"/>
        <w:rPr/>
      </w:pPr>
      <w:r>
        <w:rPr>
          <w:b/>
          <w:bCs/>
        </w:rPr>
        <w:t>2. Doğum Tarihi</w:t>
        <w:tab/>
        <w:tab/>
        <w:t>:</w:t>
      </w:r>
      <w:r>
        <w:rPr/>
        <w:t xml:space="preserve"> 02.07.1979</w:t>
      </w:r>
    </w:p>
    <w:p>
      <w:pPr>
        <w:pStyle w:val="Normal"/>
        <w:jc w:val="both"/>
        <w:rPr/>
      </w:pPr>
      <w:r>
        <w:rPr>
          <w:b/>
          <w:bCs/>
        </w:rPr>
        <w:t>3. Unvanı</w:t>
        <w:tab/>
        <w:tab/>
        <w:tab/>
        <w:t>:</w:t>
      </w:r>
      <w:r>
        <w:rPr/>
        <w:t xml:space="preserve"> Doç. Dr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 Öğrenim Durumu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2586"/>
        <w:gridCol w:w="2955"/>
        <w:gridCol w:w="1808"/>
      </w:tblGrid>
      <w:tr>
        <w:trPr>
          <w:trHeight w:val="34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e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versit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üm/Progra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ılı</w:t>
            </w:r>
          </w:p>
        </w:tc>
      </w:tr>
      <w:tr>
        <w:trPr>
          <w:trHeight w:val="34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stanbul Üniversites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kuk Fakült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34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üksek Lis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rmara Üniversites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rupa Topluluğu Enstitüsü Avrupa Birliği Hukuk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to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İstanbul Üniversites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yal Bilimler Enstitüsü</w:t>
            </w:r>
          </w:p>
          <w:p>
            <w:pPr>
              <w:pStyle w:val="Normal"/>
              <w:jc w:val="center"/>
              <w:rPr/>
            </w:pPr>
            <w:r>
              <w:rPr/>
              <w:t>Özel Hukuk Anabilim Dal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çentli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eni Huku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kademik Unvanla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Arş. Gör. </w:t>
        <w:tab/>
        <w:tab/>
        <w:t xml:space="preserve">İstanbul Ticaret Üniversitesi Hukuk Fakültesi </w:t>
        <w:tab/>
        <w:tab/>
        <w:t>2003-2006</w:t>
      </w:r>
    </w:p>
    <w:p>
      <w:pPr>
        <w:pStyle w:val="Normal"/>
        <w:ind w:left="360" w:hanging="0"/>
        <w:jc w:val="both"/>
        <w:rPr/>
      </w:pPr>
      <w:r>
        <w:rPr/>
        <w:t>Öğr. Gör.</w:t>
        <w:tab/>
        <w:tab/>
        <w:t>T.C. Maltepe Üniversitesi Hukuk Fakültesi</w:t>
        <w:tab/>
        <w:tab/>
        <w:tab/>
        <w:t>2006-2011</w:t>
      </w:r>
    </w:p>
    <w:p>
      <w:pPr>
        <w:pStyle w:val="Normal"/>
        <w:ind w:left="360" w:hanging="0"/>
        <w:jc w:val="both"/>
        <w:rPr/>
      </w:pPr>
      <w:r>
        <w:rPr/>
        <w:t xml:space="preserve">Yrd. Doç. Dr. </w:t>
        <w:tab/>
        <w:t xml:space="preserve">T.C. Maltepe Üniversitesi Hukuk Fakültesi </w:t>
        <w:tab/>
        <w:tab/>
        <w:tab/>
        <w:t>2011</w:t>
      </w:r>
    </w:p>
    <w:p>
      <w:pPr>
        <w:pStyle w:val="Normal"/>
        <w:ind w:left="360" w:hanging="0"/>
        <w:jc w:val="both"/>
        <w:rPr/>
      </w:pPr>
      <w:r>
        <w:rPr/>
        <w:t>Yrd. Doç. Dr.</w:t>
        <w:tab/>
        <w:t>Özyeğin Üniversitesi Hukuk Fakültesi</w:t>
        <w:tab/>
        <w:tab/>
        <w:tab/>
        <w:t>2011-2017</w:t>
      </w:r>
    </w:p>
    <w:p>
      <w:pPr>
        <w:pStyle w:val="Normal"/>
        <w:ind w:left="360" w:hanging="0"/>
        <w:jc w:val="both"/>
        <w:rPr/>
      </w:pPr>
      <w:r>
        <w:rPr/>
        <w:t xml:space="preserve">Yrd. Doç. Dr. </w:t>
        <w:tab/>
        <w:t>Yakın Doğu Üniversitesi Hukuk Fakültesi</w:t>
        <w:tab/>
        <w:tab/>
        <w:tab/>
        <w:t>2017-2020</w:t>
      </w:r>
    </w:p>
    <w:p>
      <w:pPr>
        <w:pStyle w:val="Normal"/>
        <w:ind w:left="360" w:hanging="0"/>
        <w:jc w:val="both"/>
        <w:rPr/>
      </w:pPr>
      <w:r>
        <w:rPr/>
        <w:t>Dr. Öğr. Üyesi</w:t>
        <w:tab/>
        <w:t>T. C. Gedik Üniversitesi Adalet MYO</w:t>
        <w:tab/>
        <w:tab/>
        <w:tab/>
        <w:t>2021-2022</w:t>
      </w:r>
    </w:p>
    <w:p>
      <w:pPr>
        <w:pStyle w:val="Normal"/>
        <w:ind w:left="360" w:hanging="0"/>
        <w:jc w:val="both"/>
        <w:rPr/>
      </w:pPr>
      <w:r>
        <w:rPr/>
        <w:t>Dr. Öğr. Üyesi</w:t>
        <w:tab/>
        <w:t>Özyeğin Üniversitesi Hukuk Fakültesi</w:t>
        <w:tab/>
        <w:tab/>
        <w:tab/>
        <w:t>2022-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Bitirilen Yüksek Lisans ve Doktora Tezleri</w:t>
        <w:tab/>
      </w:r>
    </w:p>
    <w:p>
      <w:pPr>
        <w:pStyle w:val="Normal"/>
        <w:jc w:val="both"/>
        <w:rPr/>
      </w:pPr>
      <w:r>
        <w:rPr>
          <w:b/>
          <w:bCs/>
        </w:rPr>
        <w:t>6.1. Bitirilen Yüksek Lisans Tezler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The Protection of Computer Programs in Turkish Law on Intellectual and Artistic Works</w:t>
      </w:r>
      <w:r>
        <w:rPr>
          <w:bCs/>
        </w:rPr>
        <w:t>, Marmara Üniversitesi AT Enstitüsü, 200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6.2. Bitirilen Doktora Tezle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i/>
        </w:rPr>
        <w:t xml:space="preserve">Bayilik Sözleşmesinin Sona Ermesi ve Sona Ermenin Sonuçları, </w:t>
      </w:r>
      <w:r>
        <w:rPr>
          <w:bCs/>
        </w:rPr>
        <w:t>İstanbul Üniversitesi Sosyal Bilimler Enstitüsü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/>
      </w:pPr>
      <w:r>
        <w:rPr>
          <w:b/>
          <w:lang w:val="da-DK"/>
        </w:rPr>
        <w:t xml:space="preserve">7.      Yönetilen Yüksek Lisans ve Doktora Tezleri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Oğuzhan Kundak, Bahçeşehir Üniversitesi Sosyal Bilimler Enstitüsü, “6502 Sayılı Tüketicinin Korunması Hakkında Kanun Çerçevesinde Elektronik Ticarette Aldatıcı Reklamlara Karşı Tüketicinin Korunması”. Savunma tarihi: 31.01.2022 (Oybirliği ile kabul). 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Ozan Köroğlu, Bahçeşehir Üniversitesi Sosyal Bilimler Enstitüsü, “Avukatın Sözleşmeden Doğan Hukuki Sorumluluğu”, </w:t>
      </w:r>
      <w:r>
        <w:rPr>
          <w:i/>
          <w:iCs/>
        </w:rPr>
        <w:t>devam ediyor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Serdar Ak, Bahçeşehir Üniversitesi Sosyal Bilimler Enstitüsü, “Avukatlık Sözleşmesi ve Ücret”, </w:t>
      </w:r>
      <w:r>
        <w:rPr>
          <w:i/>
          <w:iCs/>
        </w:rPr>
        <w:t>devam ediyor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Naz Karabeli, Bahçeşehir Üniversitesi Sosyal Bilimler Enstitüsü, “Fikir ve Sanat Eserleri Kanunu Kapsamında Mali Hakların Devri”, </w:t>
      </w:r>
      <w:r>
        <w:rPr>
          <w:i/>
          <w:iCs/>
        </w:rPr>
        <w:t>devam ediyor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>Mustafa Serkan Yağcı, Bahçeşehir Üniversitesi Sosyal Bilimler Enstitüsü,</w:t>
      </w:r>
      <w:r>
        <w:rPr>
          <w:rFonts w:cs="Arial" w:ascii="Arial" w:hAnsi="Arial"/>
          <w:color w:val="333333"/>
          <w:sz w:val="21"/>
          <w:szCs w:val="21"/>
          <w:shd w:fill="FAFAFA" w:val="clear"/>
        </w:rPr>
        <w:t xml:space="preserve"> “</w:t>
      </w:r>
      <w:r>
        <w:rPr/>
        <w:t xml:space="preserve">Yapı Denetim Sözleşmeleri”, </w:t>
      </w:r>
      <w:r>
        <w:rPr>
          <w:i/>
          <w:iCs/>
        </w:rPr>
        <w:t>devam ediyor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/>
      </w:pPr>
      <w:r>
        <w:rPr/>
        <w:t xml:space="preserve">Raşid Yılmaz, Bahçeşehir Üniversitesi Sosyal Bilimler Enstitüsü, “Taşınmaz Mülkiyetini Devir Borcu Doğuran Sözleşmelerde Şekle Aykırılık ve Sonuçları”, </w:t>
      </w:r>
      <w:r>
        <w:rPr>
          <w:i/>
          <w:iCs/>
        </w:rPr>
        <w:t>devam ediyor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b/>
          <w:b/>
          <w:bCs/>
        </w:rPr>
      </w:pPr>
      <w:r>
        <w:rPr/>
        <w:t xml:space="preserve">Merve Dilara Kahraman, Bahçeşehir Üniversitesi Sosyal Bilimler Enstitüsü, “6361 Sayılı Finansal Kiralama Kanunu’na Göre Kiracının Borçları”, </w:t>
      </w:r>
      <w:r>
        <w:rPr>
          <w:i/>
          <w:iCs/>
        </w:rPr>
        <w:t>devam ediyor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b/>
          <w:b/>
          <w:bCs/>
        </w:rPr>
      </w:pPr>
      <w:r>
        <w:rPr/>
        <w:t xml:space="preserve">Gültekin Can Gökalp, Özyeğin Üniversitesi Sosyal Bilimler Enstitüsü, “Arabuluculuk Mutabakat Zaptının Borçlar Hukuku Açısından İncelenmesi”, </w:t>
      </w:r>
      <w:r>
        <w:rPr>
          <w:i/>
          <w:iCs/>
        </w:rPr>
        <w:t>devam ediyor.</w:t>
      </w:r>
    </w:p>
    <w:p>
      <w:pPr>
        <w:pStyle w:val="Normal"/>
        <w:numPr>
          <w:ilvl w:val="0"/>
          <w:numId w:val="3"/>
        </w:numPr>
        <w:spacing w:before="20" w:after="20"/>
        <w:jc w:val="both"/>
        <w:rPr>
          <w:b/>
          <w:b/>
          <w:bCs/>
        </w:rPr>
      </w:pPr>
      <w:r>
        <w:rPr/>
        <w:t xml:space="preserve">Muhammed Fatih Terece, Özyeğin Üniversitesi Sosyal Bilimler </w:t>
      </w:r>
      <w:r>
        <w:rPr>
          <w:i/>
          <w:iCs/>
        </w:rPr>
        <w:t>Enstitüs</w:t>
      </w:r>
      <w:r>
        <w:rPr/>
        <w:t xml:space="preserve">ü, “Eser Sözleşmelerinde Bedel”, </w:t>
      </w:r>
      <w:r>
        <w:rPr>
          <w:i/>
          <w:iCs/>
        </w:rPr>
        <w:t xml:space="preserve">devam ediyor. </w:t>
      </w:r>
    </w:p>
    <w:p>
      <w:pPr>
        <w:pStyle w:val="Normal"/>
        <w:spacing w:before="20" w:after="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  <w:lang w:val="da-DK"/>
        </w:rPr>
      </w:pPr>
      <w:r>
        <w:rPr>
          <w:b/>
          <w:lang w:val="da-DK"/>
        </w:rPr>
        <w:t xml:space="preserve">8.      Yayınlar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  <w:bCs/>
        </w:rPr>
      </w:pPr>
      <w:r>
        <w:rPr>
          <w:b/>
          <w:bCs/>
        </w:rPr>
        <w:t>8.1. Ulusal/Uluslararası Hakemli Dergilerde Yayımlanan Makaleler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</w:rPr>
      </w:pPr>
      <w:r>
        <w:rPr>
          <w:bCs/>
        </w:rPr>
        <w:t>“</w:t>
      </w:r>
      <w:r>
        <w:rPr>
          <w:bCs/>
          <w:i/>
          <w:iCs/>
        </w:rPr>
        <w:t>27.02.2007 tarihinde Resmi Gazetede Yayınlanan Yargıtay İçtihadı Birleştirme Genel Kurul Kararı Tahlili</w:t>
      </w:r>
      <w:r>
        <w:rPr>
          <w:bCs/>
        </w:rPr>
        <w:t xml:space="preserve">”, T.C. Maltepe Üniversitesi Hukuk Fakültesi Dergisi, Prof. Dr. Aydın Aybay’a Armağan, 2007/1, s. 451-463. 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</w:rPr>
      </w:pPr>
      <w:r>
        <w:rPr>
          <w:bCs/>
        </w:rPr>
        <w:t>“</w:t>
      </w:r>
      <w:r>
        <w:rPr>
          <w:bCs/>
          <w:i/>
          <w:iCs/>
        </w:rPr>
        <w:t>Sünnet ve Çocuğun Menfaati</w:t>
      </w:r>
      <w:r>
        <w:rPr>
          <w:bCs/>
        </w:rPr>
        <w:t>”,</w:t>
      </w:r>
      <w:r>
        <w:rPr/>
        <w:t xml:space="preserve"> </w:t>
      </w:r>
      <w:r>
        <w:rPr>
          <w:bCs/>
        </w:rPr>
        <w:t>Marmara Üniversitesi Hukuk Fakültesi Hukuk Araştırmaları Dergisi, Sayı 2, Aralık 2019, ISSN 2146-0590, s. 1337-1357 (ULAKBİM).</w:t>
      </w:r>
      <w:r>
        <w:rPr/>
        <w:t xml:space="preserve"> (</w:t>
      </w:r>
      <w:hyperlink r:id="rId3">
        <w:r>
          <w:rPr>
            <w:rStyle w:val="InternetLink"/>
            <w:bCs/>
          </w:rPr>
          <w:t>https://dergipark.org.tr/en/pub/maruhad/issue/51063/665544</w:t>
        </w:r>
      </w:hyperlink>
      <w:r>
        <w:rPr>
          <w:bCs/>
        </w:rPr>
        <w:t xml:space="preserve">). 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</w:rPr>
      </w:pPr>
      <w:r>
        <w:rPr>
          <w:bCs/>
        </w:rPr>
        <w:t>“</w:t>
      </w:r>
      <w:r>
        <w:rPr>
          <w:bCs/>
          <w:i/>
          <w:iCs/>
        </w:rPr>
        <w:t>Toprak Koruma ve Arazi Kullanımı Kanunu Çerçevesinde Terekedeki Tarım Arazilerinin Devri ve Bu Kanun Karşısında Muris Muvazaası”</w:t>
      </w:r>
      <w:r>
        <w:rPr>
          <w:bCs/>
        </w:rPr>
        <w:t>, İÜHFM, Cilt: 78, Sayı 1, s. 161-192. Dr. Öğr. Üyesi Özge Uzun Kazmacı ile birlikte (ESCI [</w:t>
      </w:r>
      <w:r>
        <w:rPr>
          <w:bCs/>
          <w:i/>
          <w:iCs/>
        </w:rPr>
        <w:t>Web of Science</w:t>
      </w:r>
      <w:r>
        <w:rPr>
          <w:bCs/>
        </w:rPr>
        <w:t xml:space="preserve"> Core Collection: </w:t>
      </w:r>
      <w:r>
        <w:rPr/>
        <w:t xml:space="preserve">Emerging Sources Citation Index], </w:t>
      </w:r>
      <w:r>
        <w:rPr>
          <w:bCs/>
        </w:rPr>
        <w:t>ULAKBİM). (</w:t>
      </w:r>
      <w:hyperlink r:id="rId4">
        <w:r>
          <w:rPr>
            <w:rStyle w:val="InternetLink"/>
            <w:bCs/>
          </w:rPr>
          <w:t>https://dergipark.org.tr/tr/pub/ihm/issue/54077/729767</w:t>
        </w:r>
      </w:hyperlink>
      <w:r>
        <w:rPr>
          <w:bCs/>
        </w:rPr>
        <w:t xml:space="preserve">). 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</w:rPr>
      </w:pPr>
      <w:r>
        <w:rPr>
          <w:bCs/>
        </w:rPr>
        <w:t>“</w:t>
      </w:r>
      <w:r>
        <w:rPr>
          <w:bCs/>
          <w:i/>
          <w:iCs/>
        </w:rPr>
        <w:t>Taşınmaz Satış Sözleşmelerinde Bedelde Muvazaa ve Sonuçları”</w:t>
      </w:r>
      <w:r>
        <w:rPr>
          <w:bCs/>
        </w:rPr>
        <w:t>, Yeditepe Üniversitesi Hukuk Fakültesi Dergisi, Cilt: 17, Sayı: 1, Ocak 2020, Sayfa: 305-337 (ULAKBİM). (</w:t>
      </w:r>
      <w:r>
        <w:fldChar w:fldCharType="begin"/>
      </w:r>
      <w:r>
        <w:rPr>
          <w:rStyle w:val="InternetLink"/>
          <w:bCs/>
        </w:rPr>
        <w:instrText xml:space="preserve"> HYPERLINK "https://law.yeditepe.edu.tr/sites/default/files/yuhfd_2020-2.pdf" \l "page=31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law.yeditepe.edu.tr/sites/default/files/yuhfd_2020-2.pdf#page=319</w:t>
      </w:r>
      <w:r>
        <w:rPr>
          <w:rStyle w:val="InternetLink"/>
          <w:bCs/>
        </w:rPr>
        <w:fldChar w:fldCharType="end"/>
      </w:r>
      <w:r>
        <w:rPr>
          <w:bCs/>
        </w:rPr>
        <w:t xml:space="preserve">). </w:t>
      </w:r>
    </w:p>
    <w:p>
      <w:pPr>
        <w:pStyle w:val="ListeParagraf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</w:rPr>
      </w:pPr>
      <w:r>
        <w:rPr>
          <w:bCs/>
        </w:rPr>
        <w:t>“</w:t>
      </w:r>
      <w:r>
        <w:rPr>
          <w:bCs/>
          <w:i/>
          <w:iCs/>
        </w:rPr>
        <w:t>Taşınmaz Satış ve Satış Vaadi Sözleşmelerinin Hukuki Niteliği ve Uygulama Çerçevesinde Taşınmaz Satış Sözleşmelerinin Noterler Tarafından Yapılıp Yapılamayacağı Üzerine Bir Değerlendirme</w:t>
      </w:r>
      <w:r>
        <w:rPr>
          <w:bCs/>
        </w:rPr>
        <w:t xml:space="preserve">”, Kadir Has Üniversitesi Hukuk Fakültesi Dergisi (ULAKBİM), Cilt: 8, Sayı:2, Aralık 2020, s. 357-376. 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</w:rPr>
      </w:pPr>
      <w:r>
        <w:rPr>
          <w:b/>
        </w:rPr>
        <w:t>8.2 Uluslararası bilimsel toplantılarda sunulan ve bildiri kitabında (</w:t>
      </w:r>
      <w:r>
        <w:rPr>
          <w:b/>
          <w:i/>
        </w:rPr>
        <w:t>Proceedings</w:t>
      </w:r>
      <w:r>
        <w:rPr>
          <w:b/>
        </w:rPr>
        <w:t xml:space="preserve">)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  <w:t>I. Uluslararası bilimsel toplantılarda sunulan bildiri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</w:rPr>
      </w:pPr>
      <w:r>
        <w:rPr>
          <w:bCs/>
        </w:rPr>
        <w:t>28-29 Ekim 2011, II. Türk-Azerbaycan Hukuk Sempozyumu, “</w:t>
      </w:r>
      <w:r>
        <w:rPr>
          <w:bCs/>
          <w:i/>
        </w:rPr>
        <w:t>Özel Hayat ve Kişilik Hakkı İhlalleri</w:t>
      </w:r>
      <w:r>
        <w:rPr>
          <w:bCs/>
        </w:rPr>
        <w:t>”.</w:t>
      </w:r>
    </w:p>
    <w:p>
      <w:pPr>
        <w:pStyle w:val="Normal"/>
        <w:spacing w:before="20" w:after="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</w:rPr>
      </w:pPr>
      <w:r>
        <w:rPr>
          <w:bCs/>
        </w:rPr>
        <w:t>3 Mayıs 2013, III. Türkiye-Azerbaycan Uluslararası Hukuk Sempozyumu Malvarlığının Hukuksal Korunması, “</w:t>
      </w:r>
      <w:r>
        <w:rPr>
          <w:bCs/>
          <w:i/>
        </w:rPr>
        <w:t>Yargıtay Kararları ile Mülkiyet Hakkına Müdahaleler</w:t>
      </w:r>
      <w:r>
        <w:rPr>
          <w:bCs/>
        </w:rPr>
        <w:t>”.</w:t>
      </w:r>
    </w:p>
    <w:p>
      <w:pPr>
        <w:pStyle w:val="Normal"/>
        <w:spacing w:before="20" w:after="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  <w:i/>
          <w:i/>
        </w:rPr>
      </w:pPr>
      <w:r>
        <w:rPr>
          <w:bCs/>
        </w:rPr>
        <w:t>8-10 Ocak 2014, Ankara Barosu Uluslararası Hukuk Kurultayı, Türk Borçlar Kanunu ile İlk Kez Getirilen Kavramlar Çalıştayı</w:t>
      </w:r>
      <w:r>
        <w:rPr>
          <w:bCs/>
          <w:i/>
        </w:rPr>
        <w:t xml:space="preserve">, “Aşırı İfa Güçlüğü”, </w:t>
      </w:r>
      <w:r>
        <w:rPr>
          <w:bCs/>
          <w:iCs/>
        </w:rPr>
        <w:t>A</w:t>
      </w:r>
      <w:r>
        <w:rPr>
          <w:rFonts w:cs="Calibri" w:ascii="Helvetica Neue;Sylfaen" w:hAnsi="Helvetica Neue;Sylfaen"/>
          <w:color w:val="000000"/>
          <w:lang w:eastAsia="en-US"/>
        </w:rPr>
        <w:t xml:space="preserve">nkara Barosu Uluslararası Hukuk Kurultayı 2014, Cilt. III, Ankara 2014, s. 449-452. </w:t>
      </w:r>
    </w:p>
    <w:p>
      <w:pPr>
        <w:pStyle w:val="Normal"/>
        <w:spacing w:before="20" w:after="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" w:after="20"/>
        <w:jc w:val="both"/>
        <w:rPr>
          <w:bCs/>
          <w:lang w:val="en-US"/>
        </w:rPr>
      </w:pPr>
      <w:r>
        <w:rPr>
          <w:bCs/>
        </w:rPr>
        <w:t xml:space="preserve">27 Eylül 2017, Özyeğin Üniversitesi VI. Türkiye- Slovenya Karşılaştırmalı Hukuk Sempozyumu, </w:t>
      </w:r>
      <w:r>
        <w:rPr>
          <w:bCs/>
          <w:i/>
        </w:rPr>
        <w:t>“</w:t>
      </w:r>
      <w:r>
        <w:rPr>
          <w:bCs/>
          <w:i/>
          <w:lang w:val="en-US"/>
        </w:rPr>
        <w:t>The interest of the child (with the emphasis on the child’s right to express his/her opinion”.</w:t>
      </w:r>
    </w:p>
    <w:p>
      <w:pPr>
        <w:pStyle w:val="Normal"/>
        <w:spacing w:before="20" w:after="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</w:rPr>
      </w:pPr>
      <w:r>
        <w:rPr>
          <w:b/>
          <w:i/>
        </w:rPr>
        <w:t xml:space="preserve">II.  Uluslararası Bilimsel Toplantılarda </w:t>
      </w:r>
      <w:r>
        <w:rPr>
          <w:b/>
          <w:i/>
          <w:iCs/>
        </w:rPr>
        <w:t>Bildiri Kitabında Basılan Bildiriler (Özet veya Tam Metin)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bCs/>
        </w:rPr>
      </w:pPr>
      <w:r>
        <w:rPr>
          <w:bCs/>
        </w:rPr>
        <w:t>Türkiye-Azerbaycan Hukuk Sempozyumu, Özyeğin Üniversitesi Yayınları, İstanbul 2011, “</w:t>
      </w:r>
      <w:r>
        <w:rPr>
          <w:bCs/>
          <w:i/>
        </w:rPr>
        <w:t>Türk Borçlar Kanunu’nda Satış İlişkisi Doğuran Haklar</w:t>
      </w:r>
      <w:r>
        <w:rPr>
          <w:bCs/>
        </w:rPr>
        <w:t>”, s. 207-219.</w:t>
      </w:r>
    </w:p>
    <w:p>
      <w:pPr>
        <w:pStyle w:val="Normal"/>
        <w:spacing w:before="20" w:after="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bCs/>
        </w:rPr>
      </w:pPr>
      <w:r>
        <w:rPr>
          <w:bCs/>
        </w:rPr>
        <w:t xml:space="preserve">Beitraege von der Türkisch-Slowenischen Konferenz, Recht und Medizin Maribor 2012, </w:t>
      </w:r>
      <w:r>
        <w:rPr>
          <w:bCs/>
          <w:i/>
        </w:rPr>
        <w:t>“Civil Liability of Physician’s for Cosmetic Surgery</w:t>
      </w:r>
      <w:r>
        <w:rPr>
          <w:bCs/>
        </w:rPr>
        <w:t xml:space="preserve">”, s.101-116. </w:t>
      </w:r>
    </w:p>
    <w:p>
      <w:pPr>
        <w:pStyle w:val="ListeParagraf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bCs/>
        </w:rPr>
      </w:pPr>
      <w:r>
        <w:rPr>
          <w:bCs/>
        </w:rPr>
        <w:t>Özyeğin Üniversitesi IV. Türkiye-Slovenya Karşılaştırmalı Hukuk Sempozyumu, Ekim 2015, "</w:t>
      </w:r>
      <w:r>
        <w:rPr>
          <w:bCs/>
          <w:i/>
        </w:rPr>
        <w:t>Personality Rights in Adoption in Turkey</w:t>
      </w:r>
      <w:r>
        <w:rPr>
          <w:bCs/>
        </w:rPr>
        <w:t>", s. 223-233.</w:t>
      </w:r>
    </w:p>
    <w:p>
      <w:pPr>
        <w:pStyle w:val="ListeParagraf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bCs/>
        </w:rPr>
      </w:pPr>
      <w:r>
        <w:rPr>
          <w:bCs/>
        </w:rPr>
        <w:t>ICES 2019, 2nd International Scientific Research Congress on New Horizons in Education and Social Sciences, 18-19 Haziran 2019 İstanbul, “</w:t>
      </w:r>
      <w:r>
        <w:rPr>
          <w:bCs/>
          <w:i/>
          <w:iCs/>
        </w:rPr>
        <w:t>Genel Kredi Sözleşmelerindeki Hükümlerin Genel İşlem Koşulları Düzenlemesi Bakımından Değerlendirilmesi</w:t>
      </w:r>
      <w:r>
        <w:rPr>
          <w:bCs/>
        </w:rPr>
        <w:t>”, s. 660-670 (</w:t>
      </w:r>
      <w:hyperlink r:id="rId5">
        <w:r>
          <w:rPr>
            <w:rStyle w:val="InternetLink"/>
            <w:bCs/>
            <w:color w:val="000000"/>
          </w:rPr>
          <w:t>https://dergipark.org.tr/en/download/journal-file/15122</w:t>
        </w:r>
      </w:hyperlink>
      <w:r>
        <w:rPr>
          <w:bCs/>
        </w:rPr>
        <w:t>)</w:t>
      </w:r>
    </w:p>
    <w:p>
      <w:pPr>
        <w:pStyle w:val="ListeParagraf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bCs/>
        </w:rPr>
      </w:pPr>
      <w:r>
        <w:rPr>
          <w:bCs/>
        </w:rPr>
        <w:t>VI. Uluslararası Deprem Sempozyumu, IESKO 2019, 25-27 Eylül 2019, “</w:t>
      </w:r>
      <w:r>
        <w:rPr>
          <w:bCs/>
          <w:i/>
          <w:iCs/>
        </w:rPr>
        <w:t>Depremden Doğan Zararlarda Yapı Denetim Kuruluşlarının ve Yapı Malikinin Sorumluluğuna İlişkin Hükümlerin Değerlendirilmesi</w:t>
      </w:r>
      <w:r>
        <w:rPr>
          <w:bCs/>
        </w:rPr>
        <w:t>”, s. 107-108.</w:t>
      </w:r>
    </w:p>
    <w:p>
      <w:pPr>
        <w:pStyle w:val="ListeParagraf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bCs/>
        </w:rPr>
      </w:pPr>
      <w:r>
        <w:rPr>
          <w:bCs/>
          <w:iCs/>
        </w:rPr>
        <w:t>Doğu Akdeniz Üniversitesi, 7th International Conference on Gender Studies: Gender, Space, Place and Culture, 10-12 Ekim 2019, “</w:t>
      </w:r>
      <w:r>
        <w:rPr>
          <w:bCs/>
          <w:i/>
        </w:rPr>
        <w:t>Türk Medeni Kanunu’nda Cinsiyet Değişikliği Düzenlemesi</w:t>
      </w:r>
      <w:r>
        <w:rPr>
          <w:bCs/>
          <w:iCs/>
        </w:rPr>
        <w:t xml:space="preserve">”, s. 71. </w:t>
      </w:r>
    </w:p>
    <w:p>
      <w:pPr>
        <w:pStyle w:val="ListeParagraf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b/>
          <w:b/>
          <w:bCs/>
        </w:rPr>
      </w:pPr>
      <w:r>
        <w:rPr>
          <w:bCs/>
        </w:rPr>
        <w:t xml:space="preserve">Marmara Üniversitesi Hukuk Fakültesi, </w:t>
      </w:r>
      <w:r>
        <w:rPr/>
        <w:t xml:space="preserve">Özel Hukukun Güncel Sorunları ve Anayasa’nın Özel Hukuka Etkileri Konferansı, 17-19 Nisan 2021, </w:t>
      </w:r>
      <w:r>
        <w:rPr>
          <w:i/>
          <w:iCs/>
        </w:rPr>
        <w:t xml:space="preserve">“Anayasa Mahkemesi Kararı Çerçevesinde FSEK Madde 47-"Kamuya Mal Etme" -Düzenlemesinin Değerlendirilmesi”, </w:t>
      </w:r>
      <w:r>
        <w:rPr/>
        <w:t xml:space="preserve">On iki Levha Yayıncılık, İstanbul Mayıs 2021, s. 167-170.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>
          <w:b/>
        </w:rPr>
        <w:t xml:space="preserve">8.3. Ulusal bilimsel toplantılarda sunulan ve bildiri kitabında basılan bildiriler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/>
        <w:t xml:space="preserve">27 Mayıs 2011, İstanbul Barosu-Özyeğin Üniversitesi işbirliği ile “Sosyal Ağlar Medya ve İnternet Medyası” başlıklı panelde </w:t>
      </w:r>
      <w:r>
        <w:rPr>
          <w:i/>
          <w:iCs/>
        </w:rPr>
        <w:t>“Sosyal Medya ve İnternet ortamında Kişilik Haklarının Korunması”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/>
        <w:t xml:space="preserve">Kadir Has Üniversitesi Hukuk Fakültesi II. Ulusal Sağlık Hukuku “Tıbbi Müdahalenin Hukuki Yansımaları” Sempozyumu 31 Mayıs 2014, </w:t>
      </w:r>
      <w:r>
        <w:rPr>
          <w:i/>
          <w:iCs/>
        </w:rPr>
        <w:t>“Hekimin Tazminat Sorumluluğu”,</w:t>
      </w:r>
      <w:r>
        <w:rPr/>
        <w:t xml:space="preserve"> s. 117-133.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/>
        <w:t xml:space="preserve">30 Kasım 2015, AYD Hukuk Sempozyumu. Sabancı Center, Levent, </w:t>
      </w:r>
      <w:r>
        <w:rPr>
          <w:i/>
          <w:iCs/>
        </w:rPr>
        <w:t>"TBK'daki Konut ve Çatılı İşyeri Kiraları Hakkındaki Hükümlerin Ayrılması Gereği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/>
        <w:t xml:space="preserve">11 Nisan 2016, İstanbul Ticaret Üniversitesi İnternet ve Hukuk Paneli, </w:t>
      </w:r>
      <w:r>
        <w:rPr>
          <w:i/>
          <w:iCs/>
        </w:rPr>
        <w:t>“İnternet ve Kişilik Hakkı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/>
        <w:t xml:space="preserve">7-8 Aralık 2019, Bilgi Üniversitesi Sempozyum: Kadına Yönelik “Erk”ek Şiddetiyle Mücadele, </w:t>
      </w:r>
      <w:r>
        <w:rPr>
          <w:i/>
          <w:iCs/>
        </w:rPr>
        <w:t>“Kadının Soyadı”.</w:t>
      </w:r>
    </w:p>
    <w:p>
      <w:pPr>
        <w:pStyle w:val="ListeParagraf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bookmarkStart w:id="0" w:name="_Hlk91080594"/>
      <w:bookmarkEnd w:id="0"/>
      <w:r>
        <w:rPr/>
        <w:t>16-17-18 Aralık 2021, Hukuk Eğitim II. Medeni Hukuk Kongresi, “</w:t>
      </w:r>
      <w:r>
        <w:rPr>
          <w:i/>
          <w:iCs/>
        </w:rPr>
        <w:t>Anlaşmalı Boşanma Protokolündeki Mali Düzenlemelere İlişkin Güncel Sorunlar</w:t>
      </w:r>
      <w:r>
        <w:rPr/>
        <w:t>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  <w:bookmarkStart w:id="1" w:name="_Hlk91080594"/>
      <w:bookmarkStart w:id="2" w:name="_Hlk91080594"/>
      <w:bookmarkEnd w:id="2"/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>
          <w:b/>
          <w:b/>
        </w:rPr>
      </w:pPr>
      <w:r>
        <w:rPr>
          <w:b/>
        </w:rPr>
        <w:t xml:space="preserve">8.4. Yazılan ulusal/uluslararası kitaplar veya kitaplarda bölümler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>
          <w:i/>
          <w:iCs/>
        </w:rPr>
        <w:t>Bayilik Sözleşmesi, Sona Ermesi ve Sonuçları,</w:t>
      </w:r>
      <w:r>
        <w:rPr/>
        <w:t xml:space="preserve"> Vedat Kitapçılık, İstanbul 2011.</w:t>
      </w:r>
    </w:p>
    <w:p>
      <w:pPr>
        <w:pStyle w:val="Normal"/>
        <w:spacing w:before="20" w:after="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/>
        <w:t xml:space="preserve">Vekalet Sözleşmeleri Kısa Şerhi, Aristo Yayınevi, Ekim 2017, Kitap bölümü: </w:t>
      </w:r>
      <w:r>
        <w:rPr>
          <w:i/>
          <w:iCs/>
        </w:rPr>
        <w:t>“Ölüm, Ehliyetin Kaybedilmesi ve İflas (Madde 513), Hükümleri (Madde 514)</w:t>
      </w:r>
      <w:r>
        <w:rPr/>
        <w:t xml:space="preserve">, s. 162-183. (Dr. Öğr. Üyesi Özge Uzun Kazmacı ile birlikte). </w:t>
      </w:r>
    </w:p>
    <w:p>
      <w:pPr>
        <w:pStyle w:val="Normal"/>
        <w:spacing w:before="20" w:after="20"/>
        <w:ind w:left="720" w:hanging="0"/>
        <w:jc w:val="both"/>
        <w:rPr/>
      </w:pPr>
      <w:r>
        <w:rPr/>
      </w:r>
      <w:bookmarkStart w:id="3" w:name="_Hlk69987926"/>
      <w:bookmarkStart w:id="4" w:name="_Hlk69987926"/>
      <w:bookmarkEnd w:id="4"/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0" w:after="20"/>
        <w:jc w:val="both"/>
        <w:rPr/>
      </w:pPr>
      <w:r>
        <w:rPr/>
        <w:t>Gayrimenkul Davaları, Seçkin Yayıncılık, Nisan 2019, Kitap bölümü</w:t>
      </w:r>
      <w:r>
        <w:rPr>
          <w:i/>
          <w:iCs/>
        </w:rPr>
        <w:t>: “Mülkiyet Hakkının Korunması-İstihkak ve El Atmanın Önlenmesi Davası”,</w:t>
      </w:r>
      <w:r>
        <w:rPr/>
        <w:t xml:space="preserve"> s. 485-545. (Dr. Öğr. Üyesi Özge Uzun Kazmacı ile birlikte).</w:t>
      </w:r>
    </w:p>
    <w:p>
      <w:pPr>
        <w:pStyle w:val="Normal"/>
        <w:spacing w:before="20" w:after="20"/>
        <w:jc w:val="both"/>
        <w:rPr/>
      </w:pPr>
      <w:r>
        <w:rPr/>
      </w:r>
      <w:bookmarkStart w:id="5" w:name="_Hlk69987926"/>
      <w:bookmarkStart w:id="6" w:name="_Hlk69987926"/>
      <w:bookmarkEnd w:id="6"/>
    </w:p>
    <w:p>
      <w:pPr>
        <w:pStyle w:val="Normal"/>
        <w:spacing w:before="20" w:after="20"/>
        <w:ind w:left="708" w:hanging="0"/>
        <w:jc w:val="both"/>
        <w:rPr/>
      </w:pPr>
      <w:r>
        <w:rPr/>
        <w:t xml:space="preserve">Gayrimenkul Davaları, Seçkin Yayıncılık, 2. Baskı, Temmuz 2021, Kitap bölümü: </w:t>
      </w:r>
      <w:r>
        <w:rPr>
          <w:i/>
          <w:iCs/>
        </w:rPr>
        <w:t>Mülkiyet Hakkının Korunması-İstihkak ve El Atmanın Önlenmesi Davası</w:t>
      </w:r>
      <w:r>
        <w:rPr/>
        <w:t>”, s. 487-550 (Dr. Öğr. Üyesi Özge Uzun Kazmacı ile birlikte)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20" w:after="20"/>
        <w:jc w:val="both"/>
        <w:rPr>
          <w:b/>
          <w:b/>
          <w:bCs/>
        </w:rPr>
      </w:pPr>
      <w:r>
        <w:rPr>
          <w:i/>
          <w:iCs/>
        </w:rPr>
        <w:t>Teminat Amaçlı Geri Alım Sözleşmeleri</w:t>
      </w:r>
      <w:r>
        <w:rPr/>
        <w:t xml:space="preserve">, Yetkin Hukuk Yayınları, Ankara 2022. 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before="20" w:after="20"/>
        <w:jc w:val="both"/>
        <w:rPr>
          <w:b/>
          <w:b/>
          <w:bCs/>
        </w:rPr>
      </w:pPr>
      <w:r>
        <w:rPr>
          <w:b/>
          <w:bCs/>
        </w:rPr>
        <w:t>Diğer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  <w:t>9.5.1. Blog ve bülten yazıları</w:t>
      </w:r>
    </w:p>
    <w:p>
      <w:pPr>
        <w:pStyle w:val="Normal"/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0" w:after="20"/>
        <w:jc w:val="both"/>
        <w:rPr/>
      </w:pPr>
      <w:r>
        <w:rPr/>
        <w:t>Kadir Has Hukuk Bülteni, “</w:t>
      </w:r>
      <w:r>
        <w:rPr>
          <w:i/>
          <w:iCs/>
        </w:rPr>
        <w:t xml:space="preserve">Avukatlık Sözleşmesinin Azil veya İstifa ile Sonlanması Durumunda Avukat Ücret Talep Edebilir mi?”, </w:t>
      </w:r>
      <w:r>
        <w:rPr/>
        <w:t xml:space="preserve">8 Nisan 2022, bülten yazısı. </w:t>
      </w:r>
    </w:p>
    <w:p>
      <w:pPr>
        <w:pStyle w:val="Normal"/>
        <w:spacing w:before="20" w:after="2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>
          <w:b/>
          <w:b/>
          <w:bCs/>
        </w:rPr>
      </w:pPr>
      <w:r>
        <w:rPr>
          <w:b/>
          <w:bCs/>
        </w:rPr>
        <w:t>9. 5.2. Sertifika Programlarında Verilen Ders ve Eğitimler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 xml:space="preserve"> 8 Ekim 2011, Özyeğin Üniversitesi I. Enerji Hukuku Sertifika Programı, “Enerji Sözleşmeleri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27 Kasım 2011, Özyeğin Üniversitesi I. Sağlık Hukuku Sertifika Programı, “Estetik Operasyonlardan Doğan Hukuki Sorunlar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8 Ocak 2012, Özyeğin Üniversitesi II. Sağlık Hukuku Sertifika Programı (7-29 Ocak 2012), “Estetik Operasyonlardan Doğan Hukuki Sorunlar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5 Şubat 2012, </w:t>
      </w:r>
      <w:bookmarkStart w:id="7" w:name="_Hlk51050590"/>
      <w:r>
        <w:rPr>
          <w:bCs/>
        </w:rPr>
        <w:t xml:space="preserve">Özyeğin Üniversitesi </w:t>
      </w:r>
      <w:bookmarkEnd w:id="7"/>
      <w:r>
        <w:rPr>
          <w:bCs/>
        </w:rPr>
        <w:t>Borçlar Hukuku Sertifika Programı, “Haksız Fiillerde Kusur Sorumluluğu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3-4 Mart 2012, Özyeğin Üniversitesi Bilişim Hukuku Sertifika Programı (18 Şubat-11 Mart 2012), “Elektronik İmza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3 Haziran 2013, Özyeğin Üniversitesi II. Borçlar Hukuku Sertifika Programı, “İfa ve İfa Etmemenin Sonuçları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23 Mart 2014, Özyeğin Üniversitesi İnsan Hakları Sertifika Programı, 'Medeni Hukukta İnsan Hakkı İhlalleri'.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18 Ekim 2014, Özyeğin Üniversitesi Yargı Kararları ile Temel Hak ve Özgürlüklerin Korunması Sertifika Programı (11-26 Ekim 2014), “Yargı Kararları ile Mülkiyet Hakkına Müdahaleler”.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9.</w:t>
      </w:r>
      <w:r>
        <w:rPr>
          <w:bCs/>
        </w:rPr>
        <w:t xml:space="preserve"> 9 Mayıs 2015, Özyeğin Üniversitesi Mülkiyet Hukuku Sertifika Programı (21 Mart-10 Mayıs 2015), “Mülkiyet Hakkının Devrine İlişkin Sınırlamalar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6 Aralık 2015, Özyeğin Üniversitesi I. Sorumluluk Hukuku Sertifika Programı, "Hekimin Hukuki Sorumluluğu"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1.</w:t>
      </w:r>
      <w:r>
        <w:rPr>
          <w:bCs/>
        </w:rPr>
        <w:t xml:space="preserve"> 27 Mart 2016, Özyeğin Üniversitesi Çevre, Kent ve Hukuk Sertifika Programı, "6306 sayılı Kanunun Özel Hukuk Alanındaki Etkileri".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2.</w:t>
      </w:r>
      <w:r>
        <w:rPr>
          <w:bCs/>
        </w:rPr>
        <w:t xml:space="preserve"> 8 Ekim 2016, Türkiye-Kosova 1. Karşılaştırmalı Hukuk Sertifika Programı, “Çocuğun Bedensel Bütünlüğüne Müdahale ve Yasal Temsilcinin Rızası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3.</w:t>
      </w:r>
      <w:r>
        <w:rPr>
          <w:bCs/>
        </w:rPr>
        <w:t xml:space="preserve"> 23 Ekim 2016, Özyeğin Üniversitesi I. Uygulamalı Bankacılık Hukuku Sertifika Programı, “Kredi Kartı Sözleşmeleri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4.</w:t>
      </w:r>
      <w:r>
        <w:rPr>
          <w:bCs/>
        </w:rPr>
        <w:t xml:space="preserve"> 11 Aralık 2016, Özyeğin Üniversitesi II. Uygulamalı Bankacılık Hukuku Sertifika Programı, “Kredi Kartı Sözleşmeleri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5.</w:t>
      </w:r>
      <w:r>
        <w:rPr>
          <w:bCs/>
        </w:rPr>
        <w:t xml:space="preserve"> 12 Şubat 2017, Özyeğin Üniversitesi I. Sözleşmeler Hukuku Sertifika Programı, “Dağıtım Sözleşmeleri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6.</w:t>
      </w:r>
      <w:r>
        <w:rPr>
          <w:bCs/>
        </w:rPr>
        <w:t xml:space="preserve"> 9 Nisan 2017, Özyeğin Üniversitesi II. Sözleşmeler Hukuku Sertifika Programı (8 Nisan-7 Mayıs 2017), “Dağıtım Sözleşmeleri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  <w:iCs/>
        </w:rPr>
      </w:pPr>
      <w:r>
        <w:rPr>
          <w:b/>
          <w:bCs/>
        </w:rPr>
        <w:t>17.</w:t>
      </w:r>
      <w:r>
        <w:rPr>
          <w:bCs/>
        </w:rPr>
        <w:t xml:space="preserve"> 3 Mayıs 2017, Türkiye-Kosova 2. Karşılaştırmalı Hukuk Sertifika Programı, “</w:t>
      </w:r>
      <w:r>
        <w:rPr>
          <w:bCs/>
          <w:iCs/>
        </w:rPr>
        <w:t>Formation of Contract according to the Convention on International Sales of Goods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8.</w:t>
      </w:r>
      <w:r>
        <w:rPr>
          <w:bCs/>
        </w:rPr>
        <w:t xml:space="preserve"> 6 Mayıs 2017, Ticari Sözleşmeler Hukuku ve Uluslararası Uygulamalar Eğitimi Sertifika Programı, Ankara Barosu-Avukatlık ve Staj Akademisi, “Bayilik, Distribütörlük ve Tek Satıcılık Sözleşmesi”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/>
          <w:bCs/>
        </w:rPr>
        <w:t>19.</w:t>
      </w:r>
      <w:r>
        <w:rPr>
          <w:bCs/>
        </w:rPr>
        <w:t xml:space="preserve"> 8 Ekim 2020 Kadir Has Üniversitesi-Alternatifbank Bankacılık Eğitimi, “Banka Genel   Kredi Sözleşmeleri ve Bağlı Krediler”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</w:rPr>
      </w:pPr>
      <w:r>
        <w:rPr>
          <w:b/>
        </w:rPr>
        <w:t xml:space="preserve">10.  Bilimsel Kuruluşlara Üyelikler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/>
      </w:pPr>
      <w:r>
        <w:rPr/>
        <w:t>Aile Hukuku Derneği üyeliği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Cs/>
        </w:rPr>
        <w:t>Legal Fikri ve Sınai Haklar Dergisi Yayın Kurulu üyeliği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Cs/>
        </w:rPr>
        <w:t xml:space="preserve">Suç ve Ceza, Ceza Hukuku Dergisi, Danışma Kurulu üyeliği.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Cs/>
        </w:rPr>
        <w:t>Kadir Has Üniversitesi Hukuk Fakültesi Dergisi hakemliği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Cs/>
        </w:rPr>
      </w:pPr>
      <w:r>
        <w:rPr>
          <w:bCs/>
        </w:rPr>
        <w:t xml:space="preserve">Arabuluculuk Daire Başkanlığı-kayıtlı arabulucu. 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İĞ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before="0" w:after="120"/>
        <w:ind w:left="284" w:hanging="360"/>
        <w:jc w:val="both"/>
        <w:outlineLvl w:val="1"/>
        <w:rPr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Street Law Training [Gündelik Hayatta Hukuk Konulu Klinik Eğitimine Katılım], </w:t>
      </w:r>
      <w:r>
        <w:rPr>
          <w:i/>
          <w:color w:val="000000"/>
          <w:lang w:eastAsia="en-US"/>
        </w:rPr>
        <w:t>New Approaches to Legal Education: Legal Clinics</w:t>
      </w:r>
      <w:r>
        <w:rPr>
          <w:iCs/>
          <w:color w:val="000000"/>
          <w:lang w:eastAsia="en-US"/>
        </w:rPr>
        <w:t>, [Hukuk Öğretimine Yeni Yaklaşımlar: Hukuk Klinikleri] Anadolu Üniversitesi, Eskişehir, 13-14 Haziran 2013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i w:val="false"/>
      <w:iCs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basedOn w:val="VarsaylanParagrafYazTipi"/>
    <w:qFormat/>
    <w:rPr/>
  </w:style>
  <w:style w:type="character" w:styleId="Medum">
    <w:name w:val="medıum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66666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enol@gmail.com" TargetMode="External"/><Relationship Id="rId3" Type="http://schemas.openxmlformats.org/officeDocument/2006/relationships/hyperlink" Target="https://dergipark.org.tr/en/pub/maruhad/issue/51063/665544" TargetMode="External"/><Relationship Id="rId4" Type="http://schemas.openxmlformats.org/officeDocument/2006/relationships/hyperlink" Target="https://dergipark.org.tr/tr/pub/ihm/issue/54077/729767" TargetMode="External"/><Relationship Id="rId5" Type="http://schemas.openxmlformats.org/officeDocument/2006/relationships/hyperlink" Target="https://dergipark.org.tr/en/download/journal-file/151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9:00Z</dcterms:created>
  <dc:creator>NULL</dc:creator>
  <dc:description/>
  <cp:keywords/>
  <dc:language>en-US</dc:language>
  <cp:lastModifiedBy>Nilay Şenol</cp:lastModifiedBy>
  <cp:lastPrinted>2009-09-08T12:17:00Z</cp:lastPrinted>
  <dcterms:modified xsi:type="dcterms:W3CDTF">2022-09-12T07:08:00Z</dcterms:modified>
  <cp:revision>5</cp:revision>
  <dc:subject/>
  <dc:title>Akademik CV</dc:title>
</cp:coreProperties>
</file>